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’ ΣΥΝΑΝΤΗΣΗ ΑΡΧΑΙΟΛΟΓΙΚΩΝ ΤΑΙΝΙΩΝ ΧΑΛΚΙΔΙΚ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 25, 26 Ιουλίου 2024 στις 8.30 μ.μ. στον αύλειο χώρο του Γυμνασίου Πολυγύρο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Μαθήματα αρχαιολογικού κινηματογράφου” (Μ</w:t>
      </w:r>
      <w:r>
        <w:rPr>
          <w:rFonts w:cs="Times New Roman" w:ascii="Times New Roman" w:hAnsi="Times New Roman"/>
          <w:b/>
          <w:lang w:val="en-US"/>
        </w:rPr>
        <w:t>a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lass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και 26 Ιουλίου 2024, στις 6.00 μ.μ. στο Αρχαιολογικό Μουσείο Πολυγύρου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δοθούν τα παρακάτω μαθήματα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έμπτη 25 Ιουλί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Η έρευνα για τη δημιουργία μιας αρχαιολογικής ταινίας"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Πώς αναζητούμε, επιλέγουμε και ελέγχουμε τις πηγές που θα χρησιμοποιήσουμε για να τεκμηριώσουμε το θέμα μας; Με προβολή αποσπασμάτων από επιλεγμένες αρχαιολογικές ταινίε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λένη Στούμπου-Κατσαμούρη, Αρχαιολόγος-σκηνοθέτρια, Μ.Α. </w:t>
      </w:r>
      <w:r>
        <w:rPr>
          <w:rFonts w:cs="Times New Roman" w:ascii="Times New Roman" w:hAnsi="Times New Roman"/>
          <w:i/>
          <w:lang w:val="en-US"/>
        </w:rPr>
        <w:t>Cinem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é</w:t>
      </w:r>
      <w:r>
        <w:rPr>
          <w:rFonts w:cs="Times New Roman" w:ascii="Times New Roman" w:hAnsi="Times New Roman"/>
          <w:i/>
          <w:lang w:val="en-US"/>
        </w:rPr>
        <w:t>visio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udiovisuel</w:t>
      </w:r>
      <w:r>
        <w:rPr>
          <w:rFonts w:cs="Times New Roman" w:ascii="Times New Roman" w:hAnsi="Times New Roman"/>
          <w:i/>
        </w:rPr>
        <w:t xml:space="preserve"> (Εφορεία Αρχαιοτήτων Χαλκιδικής και Αγίου Όρου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σκευή 26 Ιουλίο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Δημιουργία μιας ανεξάρτητης κινηματογραφικής παραγωγής»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ιαδρομή ενός κινηματογραφιστή, που ακολουθεί το όραμά του μέχρι την ολοκλήρωση της ταινίας και την προβολή της στο κοινό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Αργύρης Λιάπης, Σκηνοθέτης-σεναριογράφο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ιατίθενται δώδεκα θέσεις και οι ενδιαφερόμενοι μπορούν να συμπληρώσουν και να στείλουν το συνημμένο έντυπο στην ηλ. διεύθυνση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stoub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(για "Μαθήματα αρχαιολογικού κινηματογράφου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ΔΗΛΩΣΗ ΣΥΜΜΕΤΟΧΗΣ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318"/>
      </w:tblGrid>
      <w:tr>
        <w:trPr>
          <w:trHeight w:val="35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Ονοματεπώνυμ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Τηλέφων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Σπουδέ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left="9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Σας παρακαλούμε περιγράψτε με συντομία (μέχρι 150 λέξεις), γιατί θέλετε να παρα-κολουθήσετε </w:t>
            </w:r>
          </w:p>
          <w:p>
            <w:pPr>
              <w:pStyle w:val="Normal"/>
              <w:spacing w:lineRule="auto" w:line="360"/>
              <w:ind w:left="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τα “Μαθήματα αρχαιολογικού κινηματογράφου"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-7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 …………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color w:val="BFBFBF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lang w:val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_______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________;Courier New" w:hAnsi="________;Courier New" w:eastAsia="________;Courier New" w:cs="________;Courier New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" w:hAnsi="Times" w:cs="Times New Roman"/>
      <w:b/>
      <w:bCs/>
      <w:sz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"/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chagor@cultur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5:00Z</dcterms:created>
  <dc:creator>aimths</dc:creator>
  <dc:description/>
  <cp:keywords/>
  <dc:language>en-US</dc:language>
  <cp:lastModifiedBy>Dimitris Simadis</cp:lastModifiedBy>
  <dcterms:modified xsi:type="dcterms:W3CDTF">2024-06-20T07:25:00Z</dcterms:modified>
  <cp:revision>2</cp:revision>
  <dc:subject/>
  <dc:title>Ήθελα από καιρό να σας στείλω την εικόνα αυτή, από το αέτωμα της Αλφα μπανκ στη Θεσσαλονίκη, στην πλατεία Ελευθερίας, πρώην τρά</dc:title>
</cp:coreProperties>
</file>