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46"/>
        <w:gridCol w:w="2283"/>
        <w:gridCol w:w="4465"/>
        <w:gridCol w:w="67"/>
      </w:tblGrid>
      <w:tr>
        <w:trPr/>
        <w:tc>
          <w:tcPr>
            <w:tcW w:w="10294" w:type="dxa"/>
            <w:gridSpan w:val="3"/>
            <w:tcBorders/>
          </w:tcPr>
          <w:p>
            <w:pPr>
              <w:pStyle w:val="Header"/>
              <w:spacing w:lineRule="auto" w:line="276" w:before="0" w:after="0"/>
              <w:contextualSpacing/>
              <w:jc w:val="center"/>
              <w:rPr>
                <w:rFonts w:ascii="Arial Unicode MS;Arial" w:hAnsi="Arial Unicode MS;Arial" w:eastAsia="Arial Unicode MS;Arial" w:cs="Arial Unicode MS;Arial"/>
                <w:b/>
                <w:b/>
                <w:lang w:val="el-GR"/>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Arial" w:cs="Arial Unicode MS;Arial" w:ascii="Arial Unicode MS;Arial" w:hAnsi="Arial Unicode MS;Arial"/>
                <w:b/>
                <w:lang w:val="el-GR"/>
              </w:rPr>
              <w:t>ΕΛΛΗΝΙΚΗ ΔΗΜΟΚΡΑΤΙΑ</w:t>
            </w:r>
          </w:p>
          <w:p>
            <w:pPr>
              <w:pStyle w:val="Header"/>
              <w:spacing w:lineRule="auto" w:line="276" w:before="0" w:after="0"/>
              <w:contextualSpacing/>
              <w:jc w:val="center"/>
              <w:rPr>
                <w:rFonts w:ascii="Arial Unicode MS;Arial" w:hAnsi="Arial Unicode MS;Arial" w:eastAsia="Arial Unicode MS;Arial" w:cs="Arial Unicode MS;Arial"/>
                <w:b/>
                <w:b/>
                <w:lang w:val="el-GR"/>
              </w:rPr>
            </w:pPr>
            <w:r>
              <w:rPr>
                <w:rFonts w:eastAsia="Arial Unicode MS;Arial" w:cs="Arial Unicode MS;Arial" w:ascii="Arial Unicode MS;Arial" w:hAnsi="Arial Unicode MS;Arial"/>
                <w:b/>
                <w:lang w:val="el-GR"/>
              </w:rPr>
              <w:t>ΥΠΟΥΡΓΕΙΟ ΠΟΛΙΤΙΣΜΟΥ ΚΑΙ ΑΘΛΗΤΙΣΜΟΥ</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lang w:val="el-GR"/>
              </w:rPr>
            </w:pPr>
            <w:r>
              <w:rPr>
                <w:rFonts w:eastAsia="Arial Unicode MS;Arial" w:cs="Arial Unicode MS;Arial" w:ascii="Arial Unicode MS;Arial" w:hAnsi="Arial Unicode MS;Arial"/>
                <w:b/>
                <w:lang w:val="el-GR"/>
              </w:rPr>
            </w:r>
          </w:p>
        </w:tc>
      </w:tr>
      <w:tr>
        <w:trPr>
          <w:trHeight w:val="2286" w:hRule="atLeast"/>
        </w:trPr>
        <w:tc>
          <w:tcPr>
            <w:tcW w:w="5829" w:type="dxa"/>
            <w:gridSpan w:val="2"/>
            <w:tcBorders/>
          </w:tcPr>
          <w:p>
            <w:pPr>
              <w:pStyle w:val="Normal"/>
              <w:snapToGrid w:val="false"/>
              <w:spacing w:before="0" w:after="24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4465" w:type="dxa"/>
            <w:tcBorders/>
          </w:tcPr>
          <w:p>
            <w:pPr>
              <w:pStyle w:val="TextBody"/>
              <w:snapToGrid w:val="false"/>
              <w:spacing w:before="0" w:after="240"/>
              <w:ind w:right="0" w:hanging="0"/>
              <w:contextualSpacing/>
              <w:jc w:val="left"/>
              <w:rPr>
                <w:rFonts w:ascii="Arial Unicode MS;Arial" w:hAnsi="Arial Unicode MS;Arial" w:eastAsia="Arial Unicode MS;Arial" w:cs="Arial Unicode MS;Arial"/>
                <w:b/>
                <w:b/>
                <w:sz w:val="24"/>
                <w:szCs w:val="24"/>
                <w:lang w:val="el-GR"/>
              </w:rPr>
            </w:pPr>
            <w:r>
              <w:rPr>
                <w:rFonts w:eastAsia="Arial Unicode MS;Arial" w:cs="Arial Unicode MS;Arial" w:ascii="Arial Unicode MS;Arial" w:hAnsi="Arial Unicode MS;Arial"/>
                <w:b/>
                <w:sz w:val="24"/>
                <w:szCs w:val="24"/>
                <w:lang w:val="el-GR"/>
              </w:rPr>
            </w:r>
          </w:p>
          <w:p>
            <w:pPr>
              <w:pStyle w:val="TextBody"/>
              <w:spacing w:before="0" w:after="240"/>
              <w:ind w:right="0" w:hanging="0"/>
              <w:contextualSpacing/>
              <w:jc w:val="left"/>
              <w:rPr>
                <w:rFonts w:ascii="Arial Unicode MS;Arial" w:hAnsi="Arial Unicode MS;Arial" w:eastAsia="Arial Unicode MS;Arial" w:cs="Arial Unicode MS;Arial"/>
                <w:b/>
                <w:b/>
                <w:sz w:val="24"/>
                <w:szCs w:val="24"/>
                <w:lang w:val="el-GR"/>
              </w:rPr>
            </w:pPr>
            <w:r>
              <w:rPr>
                <w:rFonts w:eastAsia="Arial Unicode MS;Arial" w:cs="Arial Unicode MS;Arial" w:ascii="Arial Unicode MS;Arial" w:hAnsi="Arial Unicode MS;Arial"/>
                <w:b/>
                <w:sz w:val="24"/>
                <w:szCs w:val="24"/>
                <w:lang w:val="el-GR"/>
              </w:rPr>
            </w:r>
          </w:p>
          <w:p>
            <w:pPr>
              <w:pStyle w:val="TextBody"/>
              <w:spacing w:before="0" w:after="240"/>
              <w:ind w:right="0" w:hanging="0"/>
              <w:contextualSpacing/>
              <w:jc w:val="left"/>
              <w:rPr>
                <w:rFonts w:ascii="Arial Unicode MS;Arial" w:hAnsi="Arial Unicode MS;Arial" w:eastAsia="Arial Unicode MS;Arial" w:cs="Arial Unicode MS;Arial"/>
                <w:sz w:val="24"/>
                <w:szCs w:val="24"/>
                <w:lang w:val="el-GR"/>
              </w:rPr>
            </w:pPr>
            <w:r>
              <w:rPr>
                <w:rFonts w:eastAsia="Arial Unicode MS;Arial" w:cs="Arial Unicode MS;Arial" w:ascii="Arial Unicode MS;Arial" w:hAnsi="Arial Unicode MS;Arial"/>
                <w:b/>
                <w:sz w:val="24"/>
                <w:szCs w:val="24"/>
                <w:lang w:val="el-GR"/>
              </w:rPr>
              <w:t>ΠΡΟΣ:</w:t>
            </w:r>
          </w:p>
          <w:p>
            <w:pPr>
              <w:pStyle w:val="TextBody"/>
              <w:spacing w:before="0" w:after="240"/>
              <w:ind w:right="0" w:hanging="0"/>
              <w:contextualSpacing/>
              <w:jc w:val="left"/>
              <w:rPr/>
            </w:pPr>
            <w:r>
              <w:rPr>
                <w:rFonts w:eastAsia="Arial Unicode MS;Arial" w:cs="Arial Unicode MS;Arial" w:ascii="Arial Unicode MS;Arial" w:hAnsi="Arial Unicode MS;Arial"/>
                <w:sz w:val="22"/>
                <w:szCs w:val="22"/>
                <w:lang w:val="el-GR"/>
              </w:rPr>
              <w:t>(Συμπληρώνεται η Υπηρεσία του ΥΠΠΟΑ προς την οποία απευθύνεται η αίτηση)</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sz w:val="22"/>
                <w:szCs w:val="22"/>
                <w:lang w:val="el-GR"/>
              </w:rPr>
            </w:pPr>
            <w:r>
              <w:rPr>
                <w:rFonts w:eastAsia="Arial Unicode MS;Arial" w:cs="Arial Unicode MS;Arial" w:ascii="Arial Unicode MS;Arial" w:hAnsi="Arial Unicode MS;Arial"/>
                <w:sz w:val="22"/>
                <w:szCs w:val="22"/>
                <w:lang w:val="el-GR"/>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Arial" w:hAnsi="Arial Unicode MS;Arial" w:eastAsia="Arial Unicode MS;Arial" w:cs="Arial Unicode MS;Arial"/>
                <w:b/>
                <w:b/>
                <w:bCs/>
                <w:spacing w:val="200"/>
                <w:sz w:val="28"/>
                <w:szCs w:val="28"/>
              </w:rPr>
            </w:pPr>
            <w:r>
              <w:rPr>
                <w:rFonts w:eastAsia="Arial Unicode MS;Arial" w:cs="Arial Unicode MS;Arial" w:ascii="Arial Unicode MS;Arial" w:hAnsi="Arial Unicode MS;Arial"/>
                <w:b/>
                <w:bCs/>
                <w:spacing w:val="200"/>
                <w:sz w:val="28"/>
                <w:szCs w:val="28"/>
              </w:rPr>
              <w:t>ΑΙΤΗΣΗ</w:t>
            </w:r>
          </w:p>
          <w:p>
            <w:pPr>
              <w:pStyle w:val="Normal"/>
              <w:spacing w:lineRule="auto" w:line="276" w:before="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xml:space="preserve">ΓΙΑ ΤΗ ΧΟΡΗΓΗΣΗ ΑΔΕΙΑΣ ΦΩΤΟΓΡΑΦΗΣΗΣ ΣΕ ΜΟΥΣΕΙΑ, ΜΝΗΜΕΙΑ </w:t>
            </w:r>
          </w:p>
          <w:p>
            <w:pPr>
              <w:pStyle w:val="Normal"/>
              <w:spacing w:lineRule="auto" w:line="276" w:before="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ΚΑΙ ΑΡΧΑΙΟΛΟΓΙΚΟΥΣ ΧΩΡΟΥΣ</w:t>
            </w:r>
          </w:p>
          <w:p>
            <w:pPr>
              <w:pStyle w:val="Normal"/>
              <w:spacing w:before="0" w:after="24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Βάσει του Ν. 3028/2002, άρθρο 46 </w:t>
            </w:r>
            <w:r>
              <w:rPr>
                <w:rStyle w:val="StrongEmphasis"/>
                <w:rFonts w:eastAsia="Arial Unicode MS;Arial" w:cs="Arial Unicode MS;Arial" w:ascii="Arial Unicode MS;Arial" w:hAnsi="Arial Unicode MS;Arial"/>
                <w:b w:val="false"/>
              </w:rPr>
              <w:t xml:space="preserve">[όπως τροποποιήθηκε από το άρθρο 27 του Νόμου 4447/2016 (ΦΕΚ 241/Α/23.12.2016)], </w:t>
            </w:r>
            <w:r>
              <w:rPr>
                <w:rFonts w:eastAsia="Arial Unicode MS;Arial" w:cs="Arial Unicode MS;Arial" w:ascii="Arial Unicode MS;Arial" w:hAnsi="Arial Unicode MS;Arial"/>
              </w:rPr>
              <w:t>και των Κοινών Υπουργικών Αποφάσεων με αριθμ. πρωτ. ΥΠΠΟ/ΓΔΑΠΚ/ΔΜΕΕΠ/Γ2/Φ51-52-54/81397/2199/12.09.2005 (Φ.Ε.Κ. 1491/B/27.10.2005), ΥΠΠΟΤ/ΔΟΕΠΥ/ΤΟΠΥΝΣ/126463/28.12.2011 (Φ.Ε.Κ. 3046/Β/30.12.2011) και ΥΠΠΟΤ/ΔΟΕΠΥ/ΤΟΠΥΝΣ/12569/7.2.2012 (Φ.Ε.Κ. 648/Β/7.3.2012)]</w:t>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ΗΜΕΡΟΜΗΝΙ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ΣΤΟΙΧΕΙΑ ΑΙΤΟΥΝΤΟΣ</w:t>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Ονοματεπώνυμο:</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Επάγγελμα/Ιδιότητ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Ταχ. Διεύθυνση:</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Calibri" w:hAnsi="Calibri"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Τηλέφωνο</w:t>
            </w:r>
            <w:r>
              <w:rPr>
                <w:rFonts w:eastAsia="Arial Unicode MS;Arial" w:cs="Arial Unicode MS;Arial" w:ascii="Calibri" w:hAnsi="Calibri"/>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Em</w:t>
            </w:r>
            <w:r>
              <w:rPr>
                <w:rFonts w:eastAsia="Arial Unicode MS;Arial" w:cs="Arial Unicode MS;Arial" w:ascii="Arial Unicode MS;Arial" w:hAnsi="Arial Unicode MS;Arial"/>
                <w:b/>
                <w:sz w:val="22"/>
                <w:szCs w:val="22"/>
                <w:lang w:val="el-GR"/>
              </w:rPr>
              <w:t>ail:</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sectPr>
          <w:footerReference w:type="default" r:id="rId3"/>
          <w:type w:val="nextPage"/>
          <w:pgSz w:w="11906" w:h="16838"/>
          <w:pgMar w:left="720" w:right="720" w:gutter="0" w:header="0" w:top="720" w:footer="709" w:bottom="851"/>
          <w:pgNumType w:fmt="decimal"/>
          <w:formProt w:val="false"/>
          <w:textDirection w:val="lrTb"/>
          <w:docGrid w:type="default" w:linePitch="360" w:charSpace="0"/>
        </w:sectPr>
      </w:pPr>
    </w:p>
    <w:tbl>
      <w:tblPr>
        <w:tblW w:w="7500" w:type="pct"/>
        <w:jc w:val="left"/>
        <w:tblInd w:w="-113" w:type="dxa"/>
        <w:tblLayout w:type="fixed"/>
        <w:tblCellMar>
          <w:top w:w="0" w:type="dxa"/>
          <w:left w:w="108" w:type="dxa"/>
          <w:bottom w:w="0" w:type="dxa"/>
          <w:right w:w="108" w:type="dxa"/>
        </w:tblCellMar>
      </w:tblPr>
      <w:tblGrid>
        <w:gridCol w:w="5067"/>
        <w:gridCol w:w="75"/>
        <w:gridCol w:w="5241"/>
        <w:gridCol w:w="5316"/>
      </w:tblGrid>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ΚΑΤΗΓΟΡΙΑ ΑΙΤΟΥΝΤΟΣ</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rPr>
              <w:t>Κρατικός Φορέας/Δημόσι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540323309"/>
            <w:bookmarkStart w:id="1" w:name="__Fieldmark__0_540323309"/>
            <w:bookmarkEnd w:id="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Κρατικός Φορέας Εκπαίδευσης ΕΕ:</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540323309"/>
            <w:bookmarkStart w:id="3" w:name="__Fieldmark__1_540323309"/>
            <w:bookmarkEnd w:id="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πιστημονικό ή Μη Κερδοσκοπικό Πολιτιστικό και Μορφωτικό Ίδρυμ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540323309"/>
            <w:bookmarkStart w:id="5" w:name="__Fieldmark__2_540323309"/>
            <w:bookmarkEnd w:id="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κδοτικός Οίκος:</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540323309"/>
            <w:bookmarkStart w:id="7" w:name="__Fieldmark__3_540323309"/>
            <w:bookmarkEnd w:id="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Τουριστικό Γραφεί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540323309"/>
            <w:bookmarkStart w:id="9" w:name="__Fieldmark__4_540323309"/>
            <w:bookmarkEnd w:id="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Διαφημιστική Εταιρεί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540323309"/>
            <w:bookmarkStart w:id="11" w:name="__Fieldmark__5_540323309"/>
            <w:bookmarkEnd w:id="1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Ιδιώτης:</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540323309"/>
            <w:bookmarkStart w:id="13" w:name="__Fieldmark__6_540323309"/>
            <w:bookmarkEnd w:id="1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Άλλο (περιγράψτε):</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9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rPr>
              <w:t>ΣΤΟΙΧΕΙΑ ΕΚΔΟΤΗ</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μπορική Επωνυμί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Ταχ. Διεύθυνση:</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Τηλέφων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Em</w:t>
            </w:r>
            <w:r>
              <w:rPr>
                <w:rFonts w:eastAsia="Arial Unicode MS;Arial" w:cs="Arial Unicode MS;Arial" w:ascii="Arial Unicode MS;Arial" w:hAnsi="Arial Unicode MS;Arial"/>
                <w:b/>
              </w:rPr>
              <w:t>ail:</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6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Arial" w:cs="Arial Unicode MS;Arial" w:ascii="Arial Unicode MS;Arial" w:hAnsi="Arial Unicode MS;Arial"/>
                <w:b/>
              </w:rPr>
              <w:t>ΧΡΗΣΗ ΤΗΣ ΦΩΤΟΓΡΑΦΙΑΣ</w:t>
            </w:r>
            <w:bookmarkStart w:id="14" w:name="_GoBack"/>
            <w:bookmarkEnd w:id="14"/>
            <w:r>
              <w:rPr>
                <w:rFonts w:eastAsia="Arial Unicode MS;Arial" w:cs="Arial Unicode MS;Arial" w:ascii="Arial Unicode MS;Arial" w:hAnsi="Arial Unicode MS;Arial"/>
                <w:b/>
              </w:rPr>
              <w:t xml:space="preserve"> </w:t>
            </w:r>
          </w:p>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Το υλικό της φωτογράφησης θα χρησιμοποιηθεί για/σε:</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47"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Ι. ΕΝΤΥΠΗ ΜΟΡΦΗ </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 xml:space="preserve">Α. Έντυπη έκδοση ευρείας κυκλοφορίας  (εγκυκλοπαίδεια-λεξικό, αρχαιολογικός-τουριστικός οδηγός, βιβλίο τέχνης, ιστορικό-αρχαιολογικό βιβλίο, εκπαιδευτικό βιβλίο, περιοδικό, κ.λπ.)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 w:name="__Fieldmark__7_540323309"/>
            <w:bookmarkStart w:id="16" w:name="__Fieldmark__7_540323309"/>
            <w:bookmarkEnd w:id="16"/>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 xml:space="preserve">Β. Επιστημονικές εκδόσεις έως 3000 αντίτυπ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 w:name="__Fieldmark__8_540323309"/>
            <w:bookmarkStart w:id="18" w:name="__Fieldmark__8_540323309"/>
            <w:bookmarkEnd w:id="18"/>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Γ. Λεύκωμ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 w:name="__Fieldmark__9_540323309"/>
            <w:bookmarkStart w:id="20" w:name="__Fieldmark__9_540323309"/>
            <w:bookmarkEnd w:id="20"/>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Δ. Κάρτες, αφίσες, μαγνήτες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 w:name="__Fieldmark__10_540323309"/>
            <w:bookmarkStart w:id="22" w:name="__Fieldmark__10_540323309"/>
            <w:bookmarkEnd w:id="22"/>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Ε. Ημερολόγια, πολύπτυχα, ηλεκτρονικά φωτογραφικά λευκώματ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3" w:name="__Fieldmark__11_540323309"/>
            <w:bookmarkStart w:id="24" w:name="__Fieldmark__11_540323309"/>
            <w:bookmarkEnd w:id="24"/>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 xml:space="preserve">ΣΤ. Εξώφυλλα δίσκων, </w:t>
            </w:r>
            <w:r>
              <w:rPr>
                <w:rFonts w:eastAsia="Arial Unicode MS;Arial" w:cs="Arial Unicode MS;Arial" w:ascii="Arial Unicode MS;Arial" w:hAnsi="Arial Unicode MS;Arial"/>
                <w:lang w:val="en-US"/>
              </w:rPr>
              <w:t>CD</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DVD</w:t>
            </w:r>
            <w:r>
              <w:rPr>
                <w:rFonts w:eastAsia="Arial Unicode MS;Arial" w:cs="Arial Unicode MS;Arial" w:ascii="Arial Unicode MS;Arial" w:hAnsi="Arial Unicode MS;Arial"/>
              </w:rPr>
              <w:t xml:space="preserve"> κ.λπ.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5" w:name="__Fieldmark__12_540323309"/>
            <w:bookmarkStart w:id="26" w:name="__Fieldmark__12_540323309"/>
            <w:bookmarkEnd w:id="26"/>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003"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Ζ. Εμπορικό-διαφημιστικό σκοπό (φίρμα, ετικέτα, στάμπα σε ύφασμα, διαφήμιση ΜΜΕ κ.λπ.)</w:t>
            </w:r>
          </w:p>
        </w:tc>
        <w:tc>
          <w:tcPr>
            <w:tcW w:w="5241"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7" w:name="__Fieldmark__13_540323309"/>
            <w:bookmarkStart w:id="28" w:name="__Fieldmark__13_540323309"/>
            <w:bookmarkEnd w:id="28"/>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570"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 xml:space="preserve">ΙΙ. ΗΛΕΚΤΡΟΝΙΚΗ ΕΚΔΟΣΗ ΟΠΟΙΑΣΔΗΠΟΤΕ ΜΟΡΦΗΣ </w:t>
            </w:r>
          </w:p>
        </w:tc>
        <w:tc>
          <w:tcPr>
            <w:tcW w:w="5241"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14_540323309"/>
            <w:bookmarkStart w:id="30" w:name="__Fieldmark__14_540323309"/>
            <w:bookmarkEnd w:id="30"/>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Παρακαλούμε προσδιορίστε: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69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 xml:space="preserve">ΙΙΙ. ΆΛΛΟ ΣΚΟΠΟ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1" w:name="__Fieldmark__15_540323309"/>
            <w:bookmarkStart w:id="32" w:name="__Fieldmark__15_540323309"/>
            <w:bookmarkEnd w:id="32"/>
            <w:r/>
            <w:r>
              <w:rPr>
                <w:rFonts w:cs="Century Gothic" w:ascii="Century Gothic" w:hAnsi="Century Gothic"/>
              </w:rPr>
              <w:fldChar w:fldCharType="end"/>
            </w:r>
            <w:r>
              <w:rPr>
                <w:rFonts w:cs="Century Gothic" w:ascii="Century Gothic" w:hAnsi="Century Gothic"/>
              </w:rPr>
            </w:r>
          </w:p>
          <w:p>
            <w:pPr>
              <w:pStyle w:val="Normal"/>
              <w:spacing w:before="120" w:after="120"/>
              <w:rPr/>
            </w:pPr>
            <w:r>
              <w:rPr>
                <w:rFonts w:eastAsia="Arial Unicode MS;Arial" w:cs="Arial Unicode MS;Arial" w:ascii="Arial Unicode MS;Arial" w:hAnsi="Arial Unicode MS;Arial"/>
              </w:rPr>
              <w:t xml:space="preserve">Παρακαλούμε προσδιορίστε: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058"/>
        <w:gridCol w:w="530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ΣΤΟΙΧΕΙΑ  ΕΚΔΟΣΗΣ </w:t>
            </w:r>
          </w:p>
        </w:tc>
      </w:tr>
      <w:tr>
        <w:trPr>
          <w:trHeight w:val="647"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Τίτλος έκδοσης και συγγραφέας:</w:t>
            </w:r>
          </w:p>
        </w:tc>
      </w:tr>
      <w:tr>
        <w:trPr>
          <w:trHeight w:val="1731"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Σύντομη περιγραφή περιεχομένου:</w:t>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Αριθμός αντιτύπων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Χώρ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Γλώσσ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πιπλέον γλώσσες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Πρώτη έκδοσ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3" w:name="__Fieldmark__16_540323309"/>
            <w:bookmarkStart w:id="34" w:name="__Fieldmark__16_540323309"/>
            <w:bookmarkEnd w:id="34"/>
            <w:r/>
            <w:r>
              <w:rPr>
                <w:rFonts w:cs="Century Gothic" w:ascii="Century Gothic" w:hAnsi="Century Gothic"/>
              </w:rPr>
              <w:fldChar w:fldCharType="end"/>
            </w:r>
            <w:r>
              <w:rPr>
                <w:rFonts w:cs="Century Gothic" w:ascii="Century Gothic" w:hAnsi="Century Gothic"/>
              </w:rPr>
            </w:r>
          </w:p>
        </w:tc>
      </w:tr>
      <w:tr>
        <w:trPr>
          <w:trHeight w:val="848"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Επανέκδοση: </w:t>
            </w:r>
          </w:p>
        </w:tc>
        <w:tc>
          <w:tcPr>
            <w:tcW w:w="5303"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5" w:name="__Fieldmark__17_540323309"/>
            <w:bookmarkStart w:id="36" w:name="__Fieldmark__17_540323309"/>
            <w:bookmarkEnd w:id="36"/>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rPr>
              <w:t>Επισυνάψτε τη σχετική άδεια του ΥΠΠΟΑ/ΤΑΠ</w:t>
            </w:r>
          </w:p>
        </w:tc>
      </w:tr>
      <w:tr>
        <w:trPr>
          <w:trHeight w:val="851"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Χώρα/-ες διάθεσης: </w:t>
            </w:r>
          </w:p>
        </w:tc>
        <w:tc>
          <w:tcPr>
            <w:tcW w:w="530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1731" w:hRule="atLeast"/>
        </w:trPr>
        <w:tc>
          <w:tcPr>
            <w:tcW w:w="10361" w:type="dxa"/>
            <w:gridSpan w:val="2"/>
            <w:tcBorders>
              <w:top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10485" w:type="dxa"/>
              <w:jc w:val="left"/>
              <w:tblInd w:w="0" w:type="dxa"/>
              <w:tblLayout w:type="fixed"/>
              <w:tblCellMar>
                <w:top w:w="0" w:type="dxa"/>
                <w:left w:w="108" w:type="dxa"/>
                <w:bottom w:w="0" w:type="dxa"/>
                <w:right w:w="108" w:type="dxa"/>
              </w:tblCellMar>
            </w:tblPr>
            <w:tblGrid>
              <w:gridCol w:w="5005"/>
              <w:gridCol w:w="548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ΑΝΑΛΥΤΙΚΑ  ΣΤΟΙΧΕΙΑ ΓΙΑ ΤΗ ΦΩΤΟΓΡΑΦΗΣΗ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Ι. ΧΩΡΙΣ ΠΑΡΕΜΒΟΛΗ ΠΡΟΣΩΠΩΝ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Α. ΑΡΧΑΙΟΛΟΓΙΚΟΙ ΧΩΡΟΙ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Αναφέρατε τον συνολικό αριθμό των αρχαιολογικών χώρων που θα φωτογραφηθούν, οι οποίοι προσδιορίζονται στην κατάσταση που επισυνάπτεται στην παρούσα έντυπη αίτηση.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Χρονική διάρκεια (σε ημέρες):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Β. ΜΟΥΣΕΙΑ-ΑΡΧΑΙΟΛΟΓΙΚΕΣ ΣΥΛΛΟΓΕ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Αναφέρατε τον συνολικό αριθμό των αντικειμένων που θα φωτογραφηθούν, τα οποία προσδιορίζονται στην κατάσταση που επισυνάπτεται στην παρούσα έντυπη αίτηση.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Χρονική διάρκεια (σε ημέρε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Με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18_540323309"/>
                  <w:bookmarkStart w:id="38" w:name="__Fieldmark__18_540323309"/>
                  <w:bookmarkEnd w:id="38"/>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13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Arial" w:cs="Arial Unicode MS;Arial" w:ascii="Arial Unicode MS;Arial" w:hAnsi="Arial Unicode MS;Arial"/>
                    </w:rPr>
                    <w:t xml:space="preserve">- Συνθέσεις αντικειμένων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19_540323309"/>
                  <w:bookmarkStart w:id="40" w:name="__Fieldmark__19_540323309"/>
                  <w:bookmarkEnd w:id="40"/>
                  <w:r/>
                  <w:r>
                    <w:rPr>
                      <w:rFonts w:cs="Century Gothic" w:ascii="Century Gothic" w:hAnsi="Century Gothic"/>
                    </w:rPr>
                    <w:fldChar w:fldCharType="end"/>
                  </w:r>
                  <w:r>
                    <w:rPr>
                      <w:rFonts w:cs="Century Gothic" w:ascii="Century Gothic" w:hAnsi="Century Gothic"/>
                    </w:rPr>
                  </w:r>
                </w:p>
                <w:p>
                  <w:pPr>
                    <w:pStyle w:val="Normal"/>
                    <w:spacing w:lineRule="auto" w:line="276"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lineRule="auto" w:line="276"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Παρακαλούμε προσδιορίστε: </w:t>
                  </w:r>
                </w:p>
              </w:tc>
            </w:tr>
            <w:tr>
              <w:trPr>
                <w:trHeight w:val="1118"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Arial" w:cs="Arial Unicode MS;Arial" w:ascii="Arial Unicode MS;Arial" w:hAnsi="Arial Unicode MS;Arial"/>
                    </w:rPr>
                    <w:t xml:space="preserve">- Με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20_540323309"/>
                  <w:bookmarkStart w:id="42" w:name="__Fieldmark__20_540323309"/>
                  <w:bookmarkEnd w:id="42"/>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rHeight w:val="110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3"/>
                    <w:rPr/>
                  </w:pPr>
                  <w:r>
                    <w:rPr>
                      <w:rFonts w:eastAsia="Arial Unicode MS;Arial" w:cs="Arial Unicode MS;Arial" w:ascii="Arial Unicode MS;Arial" w:hAnsi="Arial Unicode MS;Arial"/>
                    </w:rPr>
                    <w:t xml:space="preserve">- Χωρίς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21_540323309"/>
                  <w:bookmarkStart w:id="44" w:name="__Fieldmark__21_540323309"/>
                  <w:bookmarkEnd w:id="44"/>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Χωρίς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22_540323309"/>
                  <w:bookmarkStart w:id="46" w:name="__Fieldmark__22_540323309"/>
                  <w:bookmarkEnd w:id="46"/>
                  <w:r/>
                  <w:r>
                    <w:rPr>
                      <w:rFonts w:cs="Century Gothic" w:ascii="Century Gothic" w:hAnsi="Century Gothic"/>
                    </w:rPr>
                    <w:fldChar w:fldCharType="end"/>
                  </w:r>
                  <w:r>
                    <w:rPr>
                      <w:rFonts w:cs="Century Gothic" w:ascii="Century Gothic" w:hAnsi="Century Gothic"/>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94"/>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Με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23_540323309"/>
                  <w:bookmarkStart w:id="48" w:name="__Fieldmark__23_540323309"/>
                  <w:bookmarkEnd w:id="48"/>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rHeight w:val="1087"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141"/>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Χωρίς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24_540323309"/>
                  <w:bookmarkStart w:id="50" w:name="__Fieldmark__24_540323309"/>
                  <w:bookmarkEnd w:id="50"/>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Γ. ΓΕΝΙΚΕΣ ΛΗΨΕΙΣ: Γενικές φωτογραφικές λήψεις μεμονωμένων μνημείων σε αρχαιολογικούς χώρους, καθώς και στον εσωτερικό ή αύλειο χώρο μουσείων και αρχαιολογικών συλλογών χωρίς εστιασμό σε μεμονωμένα αντικείμενα.</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rPr>
                    <w:t>ΙΙ.</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 xml:space="preserve">ΜΕ ΠΑΡΕΜΒΟΛΗ ΠΡΟΣΩΠΩΝ ΓΙΑ ΕΜΠΟΡΙΚΟΥΣ-ΔΙΑΦΗΜΙΣΤΙΚΟΎΣ ΣΚΟΠΟΥΣ ΣΕ ΑΡΧΑΙΟΛΟΓΙΚΟΥΣ ΧΩΡΟΥΣ, ΜΝΗΜΕΙΑ, ΜΟΥΣΕΙΑ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Προσδιορίστε αναλυτικά τους σκοπού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120" w:after="120"/>
                    <w:rPr/>
                  </w:pPr>
                  <w:r>
                    <w:rPr>
                      <w:rFonts w:eastAsia="Arial Unicode MS;Arial" w:cs="Arial Unicode MS;Arial" w:ascii="Arial Unicode MS;Arial" w:hAnsi="Arial Unicode MS;Arial"/>
                    </w:rPr>
                    <w:t xml:space="preserve">Χρονική διάρκεια (σε ημέρες): </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ΙΙΙ. ΑΕΡΟΦΩΤΟΓΡΑΦΗΣΗ ΜΝΗΜΕΙΩΝ ΚΑΙ ΑΡΧΑΙΟΛΟΓΙΚΩΝ ΧΩΡΩΝ</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Προσδιορίστε αναλυτικά τους σκοπού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lang w:val="en-US"/>
                    </w:rPr>
                    <w:t>IV</w:t>
                  </w:r>
                  <w:r>
                    <w:rPr>
                      <w:rFonts w:eastAsia="Arial Unicode MS;Arial" w:cs="Arial Unicode MS;Arial" w:ascii="Arial Unicode MS;Arial" w:hAnsi="Arial Unicode MS;Arial"/>
                      <w:b/>
                    </w:rPr>
                    <w:t xml:space="preserve">. ΥΠΟΒΡΥΧΙΕΣ ΦΩΤΟΓΡΑΦΗΣΕΙΣ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Προσδιορίστε αναλυτικά τους σκοπού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Χρονική διάρκεια (σε ημέρες)</w:t>
                  </w:r>
                  <w:r>
                    <w:rPr>
                      <w:rFonts w:eastAsia="Arial Unicode MS;Arial" w:cs="Arial Unicode MS;Arial" w:ascii="Arial Unicode MS;Arial" w:hAnsi="Arial Unicode MS;Arial"/>
                      <w:lang w:val="en-US"/>
                    </w:rPr>
                    <w:t>:</w:t>
                  </w:r>
                </w:p>
              </w:tc>
            </w:tr>
          </w:tbl>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78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Arial" w:cs="Arial Unicode MS;Arial" w:ascii="Arial Unicode MS;Arial" w:hAnsi="Arial Unicode MS;Arial"/>
                <w:b/>
              </w:rPr>
              <w:t>ΑΝΑΛΥΤΙΚΟΣ ΠΙΝΑΚΑΣ ΦΩΤΟΓΡΑΦΙΚΏΝ ΛΗΨΕΩΝ</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ντικείμενο Μουσείου</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Μεμονωμένο Μνημείο</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ρχαιολογικός Χώρο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eastAsia="Arial Unicode MS;Arial" w:cs="Arial Unicode MS;Arial" w:ascii="Arial Unicode MS;Arial" w:hAnsi="Arial Unicode MS;Arial"/>
                <w:b/>
                <w:sz w:val="22"/>
                <w:szCs w:val="22"/>
                <w:lang w:val="el-GR"/>
              </w:rPr>
              <w:t>Εσωτερικός / αύλειος χώρος μουσείων / αρχαιολογικών συλλογ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 </w:t>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ΥΠΕΥΘΥΝΗ ΔΗΛΩΣΗ</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Ο/Η υπογράφων/ουσα δηλώνω υπεύθυνα ότι</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rPr>
              <w:t>Η χρήση των απεικονίσεων θα γίνει αποκλειστικά και μόνο για τη συγκεκριμένη αιτούμενη χρήση σύμφωνα με τους όρους και τις προϋποθέσεις της χορηγούμενης άδειας που θα καθοριστούν από την αρμόδια Υπηρεσία. Σε περίπτωση οποιασδήποτε διαφοροποίησης ή μεταβολής απαιτείται η χορήγηση νέας άδειας.</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rPr>
              <w:t>Πριν από τη φωτογράφηση θα καταβληθούν τα υπέρ του Τ.Α.Π. αναλογούντα τέλη χρήσης στο όνομα του Ταμείου Αρχαιολογικών Πόρων στην Τράπεζα της Ελλάδος στον λογαριασμό  026786/4, ή εφόσον η καταβολή των τελών γίνει μέσω άλλης τραπέζης, στον λογαριασμό  ΙΒΑΝ GR 2201000240000000000267864 της Τράπεζας της Ελλάδος.</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rPr>
              <w:t>Όλα τα στοιχεία που περιλαμβάνονται στην παρούσα αίτηση είναι αληθή και ακριβή.</w:t>
            </w:r>
          </w:p>
          <w:p>
            <w:pPr>
              <w:pStyle w:val="Style15"/>
              <w:spacing w:lineRule="auto" w:line="276" w:before="120" w:after="120"/>
              <w:ind w:left="360" w:hanging="0"/>
              <w:contextualSpacing/>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Ο Αιτών /Η Αιτούσα </w:t>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Ονοματεπώνυμο)</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rial Unicode MS;Arial" w:cs="Arial Unicode MS;Arial"/>
              </w:rPr>
            </w:pPr>
            <w:r>
              <w:rPr>
                <w:rFonts w:eastAsia="Arial Unicode MS;Arial" w:cs="Arial Unicode MS;Arial" w:ascii="Arial Unicode MS;Arial" w:hAnsi="Arial Unicode MS;Arial"/>
              </w:rPr>
              <w:t>(Υπογραφή)</w:t>
            </w:r>
          </w:p>
          <w:p>
            <w:pPr>
              <w:pStyle w:val="Normal"/>
              <w:spacing w:lineRule="auto" w:line="276" w:before="120" w:after="120"/>
              <w:jc w:val="center"/>
              <w:rPr>
                <w:rFonts w:eastAsia="Arial Unicode MS;Arial" w:cs="Arial Unicode MS;Arial"/>
              </w:rPr>
            </w:pPr>
            <w:r>
              <w:rPr>
                <w:rFonts w:eastAsia="Arial Unicode MS;Arial" w:cs="Arial Unicode MS;Arial"/>
              </w:rPr>
            </w:r>
          </w:p>
          <w:p>
            <w:pPr>
              <w:pStyle w:val="Normal"/>
              <w:spacing w:lineRule="auto" w:line="276" w:before="120" w:after="120"/>
              <w:jc w:val="center"/>
              <w:rPr>
                <w:rFonts w:eastAsia="Arial Unicode MS;Arial" w:cs="Arial Unicode MS;Arial"/>
              </w:rPr>
            </w:pPr>
            <w:r>
              <w:rPr>
                <w:rFonts w:eastAsia="Webdings" w:cs="Webdings" w:ascii="Webdings" w:hAnsi="Webdings"/>
                <w:b/>
              </w:rPr>
              <w:t></w:t>
            </w:r>
            <w:r>
              <w:rPr>
                <w:rFonts w:eastAsia="Calibri" w:cs="Calibri"/>
                <w:b/>
                <w:i/>
              </w:rPr>
              <w:t xml:space="preserve"> </w:t>
            </w:r>
            <w:r>
              <w:rPr>
                <w:rFonts w:eastAsia="Calibri" w:cs="Calibri"/>
                <w:b/>
              </w:rPr>
              <w:t xml:space="preserve">  </w:t>
            </w:r>
            <w:r>
              <w:rPr>
                <w:rFonts w:eastAsia="Arial Unicode MS;Arial" w:cs="Arial Unicode MS;Arial"/>
                <w:b/>
              </w:rPr>
              <w:t>Συναινώ στην επεξεργασία των δεδομένων προσωπικού χαρακτήρα που περιέχονται στην αίτηση μου για τις ανάγκες διεκπεραίωσης της.</w:t>
            </w:r>
          </w:p>
          <w:p>
            <w:pPr>
              <w:pStyle w:val="Normal"/>
              <w:spacing w:lineRule="auto" w:line="276" w:before="120" w:after="120"/>
              <w:jc w:val="center"/>
              <w:rPr>
                <w:rFonts w:eastAsia="Arial Unicode MS;Arial" w:cs="Arial Unicode MS;Arial"/>
              </w:rPr>
            </w:pPr>
            <w:r>
              <w:rPr>
                <w:rFonts w:eastAsia="Arial Unicode MS;Arial" w:cs="Arial Unicode MS;Arial"/>
              </w:rPr>
            </w:r>
          </w:p>
        </w:tc>
      </w:tr>
    </w:tbl>
    <w:p>
      <w:pPr>
        <w:pStyle w:val="Normal"/>
        <w:widowControl/>
        <w:bidi w:val="0"/>
        <w:spacing w:lineRule="auto" w:line="256" w:before="0" w:after="160"/>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05</wp:posOffset>
              </wp:positionV>
              <wp:extent cx="6934200" cy="0"/>
              <wp:effectExtent l="0" t="5080" r="0" b="5080"/>
              <wp:wrapNone/>
              <wp:docPr id="2" name="Straight Connector 1"/>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1"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 xml:space="preserve">ΔΜ / ΤΑΜΣ / 2017 </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1</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905</wp:posOffset>
              </wp:positionV>
              <wp:extent cx="6934200" cy="0"/>
              <wp:effectExtent l="0" t="5080" r="0" b="5080"/>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2"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 xml:space="preserve">ΔΜ / ΤΑΜΣ / 2017 </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5</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905</wp:posOffset>
              </wp:positionV>
              <wp:extent cx="6934200" cy="0"/>
              <wp:effectExtent l="0" t="5080" r="0" b="5080"/>
              <wp:wrapNone/>
              <wp:docPr id="4" name="Straight Connector 3"/>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3"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 xml:space="preserve">ΔΜ / ΤΑΜΣ / 2017 </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7</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ΜΑΡΙΑ ΞΕΝΗ</dc:creator>
  <dc:description/>
  <cp:keywords/>
  <dc:language>en-US</dc:language>
  <cp:lastModifiedBy>ΨΑΡΡΑΣ ΕΥΑΓΓΕΛΟΣ</cp:lastModifiedBy>
  <cp:lastPrinted>2017-03-08T13:51:00Z</cp:lastPrinted>
  <dcterms:modified xsi:type="dcterms:W3CDTF">2023-03-27T09:48:00Z</dcterms:modified>
  <cp:revision>7</cp:revision>
  <dc:subject/>
  <dc:title>Έντυπο αιτήσεως για τη χορήγηση άδειας φωτογράφησης σε μουσεία, μνημεία και αρχαιολογικούς χώρους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