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120"/>
        <w:jc w:val="left"/>
        <w:rPr/>
      </w:pPr>
      <w:r>
        <w:rPr/>
      </w:r>
    </w:p>
    <w:p>
      <w:pPr>
        <w:pStyle w:val="Heading"/>
        <w:spacing w:lineRule="exact" w:line="240" w:before="0" w:after="120"/>
        <w:jc w:val="left"/>
        <w:rPr/>
      </w:pPr>
      <w:r>
        <w:rPr/>
        <w:t xml:space="preserve">ΑΙΤΗΣΗ ΑΔΕΙΑΣ ΕΓΚΑΤΑΣΤΑ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40" w:before="0" w:after="240"/>
        <w:jc w:val="left"/>
        <w:rPr/>
      </w:pPr>
      <w:r>
        <w:rPr/>
        <w:t>ΦΩΤΟΒΟΛΤΑΪΚΟΥ ΣΤΑΘΜΟΥ</w:t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right="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  <w:lang w:val="en-US"/>
        </w:rPr>
        <w:t>Email: efachagor@culture.gr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760"/>
      </w:tblGrid>
      <w:tr>
        <w:trPr>
          <w:trHeight w:val="9954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Θέμα: Χορήγηση </w:t>
            </w:r>
            <w:r>
              <w:rPr>
                <w:b/>
                <w:bCs/>
                <w:u w:val="none"/>
              </w:rPr>
              <w:t>Άδειας Εγκατάστασης Φωτοβολταϊκού Σταθμού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 τοπογραφικά δια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σκαρίφημα- οδοιπορικό </w:t>
            </w:r>
          </w:p>
          <w:p>
            <w:pPr>
              <w:pStyle w:val="TableContents"/>
              <w:spacing w:lineRule="auto" w:line="360"/>
              <w:rPr>
                <w:sz w:val="22"/>
                <w:u w:val="single"/>
              </w:rPr>
            </w:pPr>
            <w:bookmarkStart w:id="2" w:name="OLE_LINK8"/>
            <w:bookmarkEnd w:id="2"/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OLE_LINK8"/>
            <w:bookmarkStart w:id="4" w:name="OLE_LINK8"/>
            <w:bookmarkEnd w:id="4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ind w:right="-172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ind w:right="-172" w:hanging="0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  <w:bCs/>
              </w:rPr>
              <w:t xml:space="preserve">Άδεια </w:t>
            </w:r>
            <w:bookmarkStart w:id="5" w:name="OLE_LINK5"/>
            <w:r>
              <w:rPr>
                <w:b/>
                <w:bCs/>
              </w:rPr>
              <w:t>Εγκατάστασης Φωτοβολταϊκού Σταθμού</w:t>
            </w:r>
            <w:r>
              <w:rPr/>
              <w:t xml:space="preserve"> </w:t>
            </w:r>
            <w:bookmarkEnd w:id="5"/>
            <w:r>
              <w:rPr/>
              <w:t>ονομαστικής ισχύος........ ……. ΚW 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Στοιχεία οικοπέδου/ αγροτεμαχίου 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ήμος: 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ημ. Διαμ.:  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εριοχή ή θέση: 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/>
              <w:t>Αριθμός: ............Ο.Τ: .............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ιδιοκτητών :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Διεύθυνση ιδιοκτητών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b/>
                <w:bCs/>
                <w:u w:val="single"/>
              </w:rPr>
              <w:t>Ονοματεπώνυμο και σφραγίδα μελετητή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27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0"/>
        </w:rPr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b/>
          <w:sz w:val="22"/>
          <w:szCs w:val="20"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της άδειας με συνημμένο το θεωρημένο τοπογραφικό στη διεύθυνση: </w:t>
      </w:r>
    </w:p>
    <w:p>
      <w:pPr>
        <w:pStyle w:val="Normal"/>
        <w:spacing w:lineRule="auto" w:line="360"/>
        <w:ind w:right="-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της άδειας με συνημμένο το θεωρημένο τοπογραφικό,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ήφθη ιδιοχείρως/ απεστάλη την: …………………………..</w:t>
      </w:r>
    </w:p>
    <w:sectPr>
      <w:type w:val="nextPage"/>
      <w:pgSz w:w="11906" w:h="16838"/>
      <w:pgMar w:left="126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trigas</dc:creator>
  <dc:description/>
  <cp:keywords/>
  <dc:language>en-US</dc:language>
  <cp:lastModifiedBy>ΨΑΡΡΑΣ ΕΥΑΓΓΕΛΟΣ</cp:lastModifiedBy>
  <cp:lastPrinted>2007-01-17T08:40:00Z</cp:lastPrinted>
  <dcterms:modified xsi:type="dcterms:W3CDTF">2023-03-27T09:34:00Z</dcterms:modified>
  <cp:revision>16</cp:revision>
  <dc:subject/>
  <dc:title>Αίτηση Άδειας Φωτοβολταϊ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